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01» августа 2012г. № 209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делении земельного участка, изменении вида разрешенного использования земельного участка и присвоении правильных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гр. Шамсутдинова А.И., действующего по доверенности серия 12-АА №0139041 от 04.07.2012г. в интересах гр. Слукина Ю.Г.  об изменении вида разрешенного использования части земельного участка по адресу: РМЭ, Звениговский район, д.Чуващ-Отары, ул.Чуваш-Отарская, д.109, принадлежащего ему на праве собственности, что подтверждается свидетельством о государственной регистрации права 12-МР №435968 от 13.01.2010 года, о разделении данного земельного участка и присвоении адресов, 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и руководствуясь п.3.2 Положения «Об Администрации муниципального образования «Городское поселение Звенигово», учитывая протокол публичных слушаний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гласовать разделение земельного участка, а также изменение вида разрешенного использования части земельного участка, расположенного по адресу: Республика Марий Эл, Звениговский район, деревня Чуваш-Отары, улица Чуваш-Отарская, дом 109, общей площадью 3417,0 кв.м., с кадастровым номером 12:14:8701001:0243, 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№1 сохранить адрес: Республика Марий Эл, Звениговский район, деревня Чуваш-Отары, </w:t>
      </w:r>
      <w:r>
        <w:rPr>
          <w:b/>
          <w:sz w:val="28"/>
          <w:szCs w:val="28"/>
        </w:rPr>
        <w:t xml:space="preserve">улица Чуваш-Отарская, дом 109, </w:t>
      </w:r>
      <w:r>
        <w:rPr>
          <w:sz w:val="28"/>
          <w:szCs w:val="28"/>
        </w:rPr>
        <w:t>общей площадью 1700,0 кв.м., разрешенное использование «для ведения личного подсобного хозяйств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№2 присвоить новый адрес: Республика Марий Эл, Звениговский район, деревня Чуваш-Отары, </w:t>
      </w:r>
      <w:r>
        <w:rPr>
          <w:b/>
          <w:sz w:val="28"/>
          <w:szCs w:val="28"/>
        </w:rPr>
        <w:t xml:space="preserve">улица Чуваш-Отарская, дом 109 «а», </w:t>
      </w:r>
      <w:r>
        <w:rPr>
          <w:sz w:val="28"/>
          <w:szCs w:val="28"/>
        </w:rPr>
        <w:t>общей площадью 1700,0 кв.м., разрешенное использование «для ведения личного подсобного хозяйств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№3 присвоить новый адрес: Республика Марий Эл, Звениговский район, деревня Чуваш-Отары, </w:t>
      </w:r>
      <w:r>
        <w:rPr>
          <w:b/>
          <w:sz w:val="28"/>
          <w:szCs w:val="28"/>
        </w:rPr>
        <w:t xml:space="preserve">улица Чуваш-Отарская, дом 109 «б», </w:t>
      </w:r>
      <w:r>
        <w:rPr>
          <w:sz w:val="28"/>
          <w:szCs w:val="28"/>
        </w:rPr>
        <w:t>общей площадью 17,0 кв.м., разрешенное использование «под размещение хозяйственной постройк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гр. Шамсутдинову А.И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нтроль исполнения данного постановления возложить на ведущего специалиста 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С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сп. Потураев Илья Борисович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0:00Z</dcterms:created>
  <dc:creator>Ромарио</dc:creator>
  <dc:description/>
  <cp:keywords/>
  <dc:language>en-US</dc:language>
  <cp:lastModifiedBy>Администратор</cp:lastModifiedBy>
  <cp:lastPrinted>2012-08-02T11:00:00Z</cp:lastPrinted>
  <dcterms:modified xsi:type="dcterms:W3CDTF">2012-08-02T07:00:00Z</dcterms:modified>
  <cp:revision>2</cp:revision>
  <dc:subject/>
  <dc:title>МАРИЙ ЭЛ РЕСПУБЛИКЫН                                       ПОСТАНОВЛЕНИЕ</dc:title>
</cp:coreProperties>
</file>